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 xml:space="preserve">Recordes Gaúcho – C.B.E.F. </w:t>
      </w:r>
      <w:r>
        <w:rPr>
          <w:rFonts w:cs="Times New Roman" w:ascii="Times New Roman" w:hAnsi="Times New Roman"/>
          <w:b/>
          <w:color w:val="333399"/>
          <w:sz w:val="48"/>
          <w:szCs w:val="48"/>
        </w:rPr>
        <w:t>- 201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Ù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 / LEVANTAMENTO DE TERRA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250</w:t>
        <w:tab/>
        <w:t>12.06.99</w:t>
        <w:tab/>
        <w:tab/>
        <w:t>OHIO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Flávio Danna </w:t>
        <w:tab/>
        <w:tab/>
        <w:t>Danna Sports</w:t>
        <w:tab/>
        <w:t>260</w:t>
        <w:tab/>
        <w:t>18.11.99</w:t>
        <w:tab/>
        <w:tab/>
        <w:t>Las Vegas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272,5</w:t>
        <w:tab/>
        <w:t>25.11.00</w:t>
        <w:tab/>
        <w:tab/>
        <w:t>Lancaster Pennsilvania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  <w:t>240,5</w:t>
        <w:tab/>
        <w:t>09.06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Gilson Roberto Araújo</w:t>
        <w:tab/>
        <w:t xml:space="preserve">Champion Teen  </w:t>
        <w:tab/>
        <w:t>260</w:t>
        <w:tab/>
        <w:t>15.05.04</w:t>
        <w:tab/>
        <w:tab/>
        <w:t>Caxias do Su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+125 Pedro Leonardo Nunes</w:t>
        <w:tab/>
        <w:t>Sansão</w:t>
        <w:tab/>
        <w:tab/>
        <w:t>22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8.07.12</w:t>
        <w:tab/>
        <w:tab/>
        <w:t>Caxias do Sul/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-MASTER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-39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DEADLIFT / LEVANT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>Academia</w:t>
        <w:tab/>
        <w:t>Kg</w:t>
        <w:tab/>
        <w:t>Data</w:t>
        <w:tab/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56 Satoru Ebihara</w:t>
        <w:tab/>
        <w:tab/>
        <w:t>Danna Sports</w:t>
        <w:tab/>
        <w:t>147,5</w:t>
        <w:tab/>
        <w:t>15.06.02</w:t>
        <w:tab/>
        <w:tab/>
        <w:t>Caxias do Su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0 Rubens Minotto</w:t>
        <w:tab/>
        <w:tab/>
        <w:t>Danna Sports</w:t>
        <w:tab/>
        <w:t>185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Flávio Danna</w:t>
        <w:tab/>
        <w:tab/>
        <w:t>Danna Sports</w:t>
        <w:tab/>
        <w:t>250</w:t>
        <w:tab/>
        <w:t>12.06.99</w:t>
        <w:tab/>
        <w:tab/>
        <w:t>OHIO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Carlos Artur da Rosa</w:t>
        <w:tab/>
        <w:t>Ulbra</w:t>
        <w:tab/>
        <w:tab/>
        <w:t>28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09.06.07</w:t>
        <w:tab/>
        <w:tab/>
        <w:t>Caxias do Sul – RS –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272,5</w:t>
        <w:tab/>
        <w:t>25.11.00</w:t>
        <w:tab/>
        <w:tab/>
        <w:t>Lancaster Pennsilvania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láudio Tadeu da Silva</w:t>
        <w:tab/>
        <w:t>Oyama</w:t>
        <w:tab/>
        <w:tab/>
        <w:t>25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8.04.09</w:t>
        <w:tab/>
        <w:tab/>
        <w:t>Canoas – ULBRA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Evandro Casagrande</w:t>
        <w:tab/>
        <w:t>Danna Sports</w:t>
        <w:tab/>
        <w:t>340</w:t>
        <w:tab/>
        <w:t>11.07.04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Evandro Casagrande</w:t>
        <w:tab/>
        <w:t>Danna Sports</w:t>
        <w:tab/>
        <w:t>310</w:t>
        <w:tab/>
        <w:t>16.09.03</w:t>
        <w:tab/>
        <w:tab/>
        <w:t>New York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Igor Serafin</w:t>
        <w:tab/>
        <w:tab/>
        <w:t>Spartan Gym</w:t>
        <w:tab/>
        <w:t>280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Roberto Heberle</w:t>
        <w:tab/>
        <w:tab/>
        <w:t>Miudinho</w:t>
        <w:tab/>
        <w:t>300,5</w:t>
        <w:tab/>
        <w:t>24.05.03</w:t>
        <w:tab/>
        <w:tab/>
        <w:t>Porto Alegr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 e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+ 40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 / LEVANT. DE TERRA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56 Satoru Ebihara</w:t>
        <w:tab/>
        <w:tab/>
        <w:t>Danna Sports</w:t>
        <w:tab/>
        <w:t>147,5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Rubens Minotto</w:t>
        <w:tab/>
        <w:tab/>
        <w:t>Danna Sports</w:t>
        <w:tab/>
        <w:t>20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8.04.09</w:t>
        <w:tab/>
        <w:tab/>
        <w:t>Canoas – ULBRA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Marino Lopes Fernandes</w:t>
        <w:tab/>
        <w:t>Dragöes do Sul</w:t>
        <w:tab/>
        <w:t>195</w:t>
        <w:tab/>
        <w:t>27.05.17</w:t>
        <w:tab/>
        <w:t xml:space="preserve">   </w:t>
        <w:tab/>
        <w:t>SESC - Caxias do Sul /RS</w:t>
        <w:tab/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Carlos Artur da Rosa </w:t>
        <w:tab/>
        <w:t>Ulbra</w:t>
        <w:tab/>
        <w:tab/>
        <w:t>281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arlos Artur da Rosa</w:t>
        <w:tab/>
        <w:t>Carlos Artur</w:t>
        <w:tab/>
        <w:t>28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9.07.14</w:t>
        <w:tab/>
        <w:tab/>
        <w:t>Caxias do Sul – Enxutão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lang w:val="pt-BR"/>
        </w:rPr>
        <w:t>100 Cláudio Tadeu da Silva</w:t>
        <w:tab/>
        <w:t>Korpaço</w:t>
        <w:tab/>
        <w:tab/>
        <w:t>250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110 Leandro Angoneze</w:t>
        <w:tab/>
        <w:tab/>
        <w:t>Danna Sports</w:t>
        <w:tab/>
        <w:t>17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9.07.14</w:t>
        <w:tab/>
        <w:tab/>
        <w:t>Caxias do Sul – Enxutão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FEMININO 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5-3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 / LEVANT.DE TERRA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48 Daiane dos Santos</w:t>
        <w:tab/>
        <w:tab/>
        <w:t>Ulbra</w:t>
        <w:tab/>
        <w:tab/>
        <w:t>85</w:t>
        <w:tab/>
        <w:t>15.05.10</w:t>
        <w:tab/>
        <w:tab/>
        <w:t>Canoas – Ulbra - 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2 Janaina Escouto</w:t>
        <w:tab/>
        <w:tab/>
        <w:t>Ulbra</w:t>
        <w:tab/>
        <w:tab/>
        <w:t>16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0.05.08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6 Isabel Cunha</w:t>
        <w:tab/>
        <w:tab/>
        <w:t>Ulbra</w:t>
        <w:tab/>
        <w:tab/>
        <w:t>150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0 Sueli Sutil Serrati</w:t>
        <w:tab/>
        <w:tab/>
        <w:t>Danna Sports</w:t>
        <w:tab/>
        <w:t>160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7 Ana Paula Canabarro</w:t>
        <w:tab/>
        <w:t>CF 710</w:t>
        <w:tab/>
        <w:tab/>
        <w:t>140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75 Angela Salari</w:t>
        <w:tab/>
        <w:tab/>
        <w:t>Muidinho</w:t>
        <w:tab/>
        <w:t>190</w:t>
        <w:tab/>
        <w:t>15.05.10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82 Daniela Alves Ribeiro</w:t>
        <w:tab/>
        <w:t>Elite Powerlifting</w:t>
        <w:tab/>
        <w:t>16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9.07.14</w:t>
        <w:tab/>
        <w:tab/>
        <w:t>Caxias do Sul – Enxutão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90 Tatiane Lemos</w:t>
        <w:tab/>
        <w:tab/>
        <w:t>Power House</w:t>
        <w:tab/>
        <w:t>170</w:t>
        <w:tab/>
        <w:t>11.05.02</w:t>
        <w:tab/>
        <w:tab/>
      </w:r>
      <w:r>
        <w:rPr>
          <w:rFonts w:cs="Times New Roman" w:ascii="Times New Roman" w:hAnsi="Times New Roman"/>
          <w:color w:val="000000"/>
        </w:rPr>
        <w:t>Guaíb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FEMIN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 / LEVANT. DE TERRA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Isabel da Silva Cunha</w:t>
        <w:tab/>
        <w:t>Ulbra</w:t>
        <w:tab/>
        <w:tab/>
        <w:t>11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0.05.08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Marta Ulian</w:t>
        <w:tab/>
        <w:tab/>
        <w:t>Júlio Academia</w:t>
        <w:tab/>
        <w:t>100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Sueli Sutil Serrati</w:t>
        <w:tab/>
        <w:tab/>
        <w:t>Champion Teen</w:t>
        <w:tab/>
        <w:t>152,5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Juraci Borba</w:t>
        <w:tab/>
        <w:tab/>
        <w:t>Pétrons</w:t>
        <w:tab/>
        <w:tab/>
        <w:t>145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Silvia Shell</w:t>
        <w:tab/>
        <w:tab/>
        <w:t>Miudinho</w:t>
        <w:tab/>
        <w:t>150</w:t>
        <w:tab/>
        <w:t>24.05.03</w:t>
        <w:tab/>
        <w:tab/>
        <w:t>Porto Alegr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SPECIAL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 / LEVANTAMENTO DE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ouglas dos Santos Fortes</w:t>
        <w:tab/>
        <w:t>Ulbra</w:t>
        <w:tab/>
        <w:tab/>
        <w:t>13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8.04.09</w:t>
        <w:tab/>
        <w:tab/>
        <w:t>Canoas – ULBRA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Cristiano Costa</w:t>
        <w:tab/>
        <w:tab/>
        <w:t xml:space="preserve">Danna Sports </w:t>
        <w:tab/>
        <w:t>150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Iran Zanezi</w:t>
        <w:tab/>
        <w:tab/>
        <w:t>Dragões do Sul</w:t>
        <w:tab/>
        <w:t>195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láudio Tadeu</w:t>
        <w:tab/>
        <w:tab/>
        <w:t>Champion Teen</w:t>
        <w:tab/>
        <w:t>24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0.05.08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Cláudio Tadeu</w:t>
        <w:tab/>
        <w:tab/>
        <w:t>Corpo e Forma</w:t>
        <w:tab/>
        <w:t>210</w:t>
        <w:tab/>
        <w:t>09.06.01</w:t>
        <w:tab/>
        <w:tab/>
        <w:t>Caxias do Sul - RS</w:t>
      </w:r>
    </w:p>
    <w:sectPr>
      <w:type w:val="nextPage"/>
      <w:pgSz w:w="12240" w:h="15840"/>
      <w:pgMar w:left="709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9:00Z</dcterms:created>
  <dc:creator>Flavio Danna</dc:creator>
  <dc:description/>
  <cp:keywords/>
  <dc:language>en-US</dc:language>
  <cp:lastModifiedBy>bv info</cp:lastModifiedBy>
  <cp:lastPrinted>2018-07-18T03:57:00Z</cp:lastPrinted>
  <dcterms:modified xsi:type="dcterms:W3CDTF">2018-07-29T06:20:00Z</dcterms:modified>
  <cp:revision>76</cp:revision>
  <dc:subject/>
  <dc:title>ÉCORDES GAÚCHOS CAT</dc:title>
</cp:coreProperties>
</file>